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"/>
        <w:jc w:val="center"/>
        <w:rPr>
          <w:rFonts w:ascii="方正书宋繁体;宋体" w:hAnsi="方正书宋繁体;宋体" w:eastAsia="方正书宋繁体;宋体"/>
          <w:b/>
          <w:b/>
          <w:bCs/>
          <w:sz w:val="30"/>
          <w:szCs w:val="30"/>
        </w:rPr>
      </w:pPr>
      <w:r>
        <w:rPr>
          <w:rFonts w:ascii="方正书宋繁体;宋体" w:hAnsi="方正书宋繁体;宋体" w:eastAsia="方正书宋繁体;宋体"/>
          <w:b/>
          <w:bCs/>
          <w:sz w:val="30"/>
          <w:szCs w:val="30"/>
        </w:rPr>
        <w:t>云 南 省 亚 联 国 际 舞 蹈 艺 术 协 会</w:t>
      </w:r>
    </w:p>
    <w:p>
      <w:pPr>
        <w:pStyle w:val="Normal"/>
        <w:jc w:val="center"/>
        <w:rPr>
          <w:rFonts w:ascii="方正书宋繁体;宋体" w:hAnsi="方正书宋繁体;宋体" w:eastAsia="方正书宋繁体;宋体"/>
          <w:b/>
          <w:b/>
          <w:bCs/>
          <w:sz w:val="30"/>
          <w:szCs w:val="30"/>
        </w:rPr>
      </w:pPr>
      <w:r>
        <w:rPr>
          <w:rFonts w:eastAsia="方正书宋繁体;宋体" w:cs="方正书宋繁体;宋体" w:ascii="方正书宋繁体;宋体" w:hAnsi="方正书宋繁体;宋体"/>
          <w:b/>
          <w:bCs/>
          <w:sz w:val="30"/>
          <w:szCs w:val="30"/>
        </w:rPr>
        <w:t xml:space="preserve">   </w:t>
      </w:r>
      <w:r>
        <w:rPr>
          <w:rFonts w:eastAsia="方正书宋繁体;宋体" w:ascii="方正书宋繁体;宋体" w:hAnsi="方正书宋繁体;宋体"/>
          <w:b/>
          <w:bCs/>
          <w:sz w:val="30"/>
          <w:szCs w:val="30"/>
        </w:rPr>
        <w:t>ISDA</w:t>
      </w:r>
      <w:r>
        <w:rPr>
          <w:rFonts w:ascii="方正书宋繁体;宋体" w:hAnsi="方正书宋繁体;宋体" w:eastAsia="方正书宋繁体;宋体"/>
          <w:b/>
          <w:bCs/>
          <w:sz w:val="30"/>
          <w:szCs w:val="30"/>
        </w:rPr>
        <w:t>世界华人体育舞蹈协会云南委员会</w:t>
      </w:r>
    </w:p>
    <w:p>
      <w:pPr>
        <w:pStyle w:val="Normal"/>
        <w:tabs>
          <w:tab w:val="clear" w:pos="420"/>
          <w:tab w:val="center" w:pos="7158" w:leader="none"/>
        </w:tabs>
        <w:rPr>
          <w:rFonts w:ascii="方正书宋繁体;宋体" w:hAnsi="方正书宋繁体;宋体" w:eastAsia="方正书宋繁体;宋体"/>
          <w:sz w:val="24"/>
        </w:rPr>
      </w:pPr>
      <w:r>
        <w:rPr>
          <w:rFonts w:eastAsia="方正书宋繁体;宋体" w:cs="方正书宋繁体;宋体" w:ascii="方正书宋繁体;宋体" w:hAnsi="方正书宋繁体;宋体"/>
          <w:b/>
          <w:bCs/>
          <w:sz w:val="24"/>
          <w:szCs w:val="44"/>
          <w:lang w:val="en-US" w:eastAsia="zh-CN"/>
        </w:rPr>
        <w:t xml:space="preserve">                 </w:t>
      </w:r>
      <w:r>
        <w:rPr>
          <w:rFonts w:ascii="方正书宋繁体;宋体" w:hAnsi="方正书宋繁体;宋体" w:eastAsia="方正书宋繁体;宋体"/>
          <w:b/>
          <w:bCs/>
          <w:sz w:val="24"/>
          <w:szCs w:val="44"/>
          <w:lang w:eastAsia="zh-CN"/>
        </w:rPr>
        <w:t>个人</w:t>
      </w:r>
      <w:r>
        <w:rPr>
          <w:rFonts w:ascii="方正书宋繁体;宋体" w:hAnsi="方正书宋繁体;宋体" w:eastAsia="方正书宋繁体;宋体"/>
          <w:b/>
          <w:bCs/>
          <w:sz w:val="24"/>
          <w:szCs w:val="44"/>
        </w:rPr>
        <w:t>会员申请表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2210</wp:posOffset>
            </wp:positionH>
            <wp:positionV relativeFrom="paragraph">
              <wp:posOffset>483870</wp:posOffset>
            </wp:positionV>
            <wp:extent cx="1438275" cy="1600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繁体;宋体" w:ascii="方正书宋繁体;宋体" w:hAnsi="方正书宋繁体;宋体"/>
          <w:b/>
          <w:bCs/>
          <w:sz w:val="24"/>
          <w:szCs w:val="44"/>
        </w:rPr>
        <w:tab/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120"/>
        <w:gridCol w:w="1275"/>
        <w:gridCol w:w="75"/>
        <w:gridCol w:w="1200"/>
        <w:gridCol w:w="675"/>
        <w:gridCol w:w="895"/>
        <w:gridCol w:w="2195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书宋繁体;宋体" w:hAnsi="方正书宋繁体;宋体" w:eastAsia="方正书宋繁体;宋体"/>
                <w:sz w:val="21"/>
                <w:szCs w:val="21"/>
              </w:rPr>
            </w:pPr>
            <w:r>
              <w:rPr>
                <w:rFonts w:ascii="方正书宋繁体;宋体" w:hAnsi="方正书宋繁体;宋体" w:eastAsia="方正书宋繁体;宋体"/>
                <w:sz w:val="21"/>
                <w:szCs w:val="21"/>
              </w:rPr>
              <w:t>姓  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书宋繁体;宋体" w:hAnsi="方正书宋繁体;宋体" w:eastAsia="方正书宋繁体;宋体"/>
                <w:sz w:val="21"/>
                <w:szCs w:val="21"/>
              </w:rPr>
            </w:pPr>
            <w:r>
              <w:rPr>
                <w:rFonts w:eastAsia="方正书宋繁体;宋体" w:ascii="方正书宋繁体;宋体" w:hAnsi="方正书宋繁体;宋体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书宋繁体;宋体" w:hAnsi="方正书宋繁体;宋体" w:eastAsia="方正书宋繁体;宋体"/>
                <w:sz w:val="21"/>
                <w:szCs w:val="21"/>
              </w:rPr>
            </w:pPr>
            <w:r>
              <w:rPr>
                <w:rFonts w:ascii="方正书宋繁体;宋体" w:hAnsi="方正书宋繁体;宋体" w:eastAsia="方正书宋繁体;宋体"/>
                <w:sz w:val="21"/>
                <w:szCs w:val="21"/>
              </w:rPr>
              <w:t>性    别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书宋繁体;宋体" w:hAnsi="方正书宋繁体;宋体" w:eastAsia="方正书宋繁体;宋体"/>
                <w:sz w:val="21"/>
                <w:szCs w:val="21"/>
              </w:rPr>
            </w:pPr>
            <w:r>
              <w:rPr>
                <w:rFonts w:eastAsia="方正书宋繁体;宋体" w:ascii="方正书宋繁体;宋体" w:hAnsi="方正书宋繁体;宋体"/>
                <w:sz w:val="21"/>
                <w:szCs w:val="21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书宋繁体;宋体" w:hAnsi="方正书宋繁体;宋体" w:eastAsia="方正书宋繁体;宋体"/>
                <w:sz w:val="21"/>
                <w:szCs w:val="21"/>
              </w:rPr>
            </w:pPr>
            <w:r>
              <w:rPr>
                <w:rFonts w:ascii="方正书宋繁体;宋体" w:hAnsi="方正书宋繁体;宋体" w:eastAsia="方正书宋繁体;宋体"/>
                <w:sz w:val="21"/>
                <w:szCs w:val="21"/>
              </w:rPr>
              <w:t>小二寸照片</w:t>
            </w:r>
          </w:p>
          <w:p>
            <w:pPr>
              <w:pStyle w:val="Normal"/>
              <w:spacing w:lineRule="exact" w:line="720"/>
              <w:jc w:val="center"/>
              <w:rPr>
                <w:rFonts w:ascii="方正书宋繁体;宋体" w:hAnsi="方正书宋繁体;宋体" w:eastAsia="方正书宋繁体;宋体"/>
                <w:sz w:val="21"/>
                <w:szCs w:val="21"/>
              </w:rPr>
            </w:pPr>
            <w:r>
              <w:rPr>
                <w:rFonts w:eastAsia="方正书宋繁体;宋体" w:ascii="方正书宋繁体;宋体" w:hAnsi="方正书宋繁体;宋体"/>
                <w:sz w:val="21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书宋繁体;宋体" w:hAnsi="方正书宋繁体;宋体" w:eastAsia="方正书宋繁体;宋体"/>
                <w:sz w:val="21"/>
                <w:szCs w:val="21"/>
              </w:rPr>
            </w:pPr>
            <w:r>
              <w:rPr>
                <w:rFonts w:ascii="方正书宋繁体;宋体" w:hAnsi="方正书宋繁体;宋体" w:eastAsia="方正书宋繁体;宋体"/>
                <w:sz w:val="21"/>
                <w:szCs w:val="21"/>
              </w:rPr>
              <w:t>国    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书宋繁体;宋体" w:hAnsi="方正书宋繁体;宋体" w:eastAsia="方正书宋繁体;宋体"/>
                <w:sz w:val="21"/>
                <w:szCs w:val="21"/>
              </w:rPr>
            </w:pPr>
            <w:r>
              <w:rPr>
                <w:rFonts w:eastAsia="方正书宋繁体;宋体" w:ascii="方正书宋繁体;宋体" w:hAnsi="方正书宋繁体;宋体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书宋繁体;宋体" w:hAnsi="方正书宋繁体;宋体" w:eastAsia="方正书宋繁体;宋体"/>
                <w:sz w:val="21"/>
                <w:szCs w:val="21"/>
              </w:rPr>
            </w:pPr>
            <w:r>
              <w:rPr>
                <w:rFonts w:ascii="方正书宋繁体;宋体" w:hAnsi="方正书宋繁体;宋体" w:eastAsia="方正书宋繁体;宋体"/>
                <w:sz w:val="21"/>
                <w:szCs w:val="21"/>
              </w:rPr>
              <w:t>身份证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书宋繁体;宋体" w:hAnsi="方正书宋繁体;宋体" w:eastAsia="方正书宋繁体;宋体"/>
                <w:sz w:val="21"/>
                <w:szCs w:val="21"/>
              </w:rPr>
            </w:pPr>
            <w:r>
              <w:rPr>
                <w:rFonts w:eastAsia="方正书宋繁体;宋体" w:ascii="方正书宋繁体;宋体" w:hAnsi="方正书宋繁体;宋体"/>
                <w:sz w:val="21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书宋繁体;宋体" w:hAnsi="方正书宋繁体;宋体" w:eastAsia="方正书宋繁体;宋体"/>
                <w:sz w:val="21"/>
                <w:szCs w:val="21"/>
              </w:rPr>
            </w:pPr>
            <w:r>
              <w:rPr>
                <w:rFonts w:eastAsia="方正书宋繁体;宋体" w:ascii="方正书宋繁体;宋体" w:hAnsi="方正书宋繁体;宋体"/>
                <w:sz w:val="21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书宋繁体;宋体" w:hAnsi="方正书宋繁体;宋体" w:eastAsia="方正书宋繁体;宋体"/>
                <w:sz w:val="21"/>
                <w:szCs w:val="21"/>
              </w:rPr>
            </w:pPr>
            <w:r>
              <w:rPr>
                <w:rFonts w:ascii="方正书宋繁体;宋体" w:hAnsi="方正书宋繁体;宋体" w:eastAsia="方正书宋繁体;宋体"/>
                <w:sz w:val="21"/>
                <w:szCs w:val="21"/>
              </w:rPr>
              <w:t>出生日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书宋繁体;宋体" w:hAnsi="方正书宋繁体;宋体" w:eastAsia="方正书宋繁体;宋体"/>
                <w:sz w:val="21"/>
                <w:szCs w:val="21"/>
              </w:rPr>
            </w:pPr>
            <w:r>
              <w:rPr>
                <w:rFonts w:eastAsia="方正书宋繁体;宋体" w:ascii="方正书宋繁体;宋体" w:hAnsi="方正书宋繁体;宋体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书宋繁体;宋体" w:hAnsi="方正书宋繁体;宋体" w:eastAsia="方正书宋繁体;宋体"/>
                <w:sz w:val="21"/>
                <w:szCs w:val="21"/>
              </w:rPr>
            </w:pPr>
            <w:r>
              <w:rPr>
                <w:rFonts w:ascii="方正书宋繁体;宋体" w:hAnsi="方正书宋繁体;宋体" w:eastAsia="方正书宋繁体;宋体"/>
                <w:sz w:val="21"/>
                <w:szCs w:val="21"/>
              </w:rPr>
              <w:t>文化程度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书宋繁体;宋体" w:hAnsi="方正书宋繁体;宋体" w:eastAsia="方正书宋繁体;宋体"/>
                <w:sz w:val="21"/>
                <w:szCs w:val="21"/>
              </w:rPr>
            </w:pPr>
            <w:r>
              <w:rPr>
                <w:rFonts w:eastAsia="方正书宋繁体;宋体" w:ascii="方正书宋繁体;宋体" w:hAnsi="方正书宋繁体;宋体"/>
                <w:sz w:val="21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书宋繁体;宋体" w:hAnsi="方正书宋繁体;宋体" w:eastAsia="方正书宋繁体;宋体"/>
                <w:sz w:val="21"/>
                <w:szCs w:val="21"/>
              </w:rPr>
            </w:pPr>
            <w:r>
              <w:rPr>
                <w:rFonts w:eastAsia="方正书宋繁体;宋体" w:ascii="方正书宋繁体;宋体" w:hAnsi="方正书宋繁体;宋体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书宋繁体;宋体" w:hAnsi="方正书宋繁体;宋体" w:eastAsia="方正书宋繁体;宋体"/>
                <w:sz w:val="21"/>
                <w:szCs w:val="21"/>
              </w:rPr>
            </w:pPr>
            <w:r>
              <w:rPr>
                <w:rFonts w:ascii="方正书宋繁体;宋体" w:hAnsi="方正书宋繁体;宋体" w:eastAsia="方正书宋繁体;宋体"/>
                <w:sz w:val="21"/>
                <w:szCs w:val="21"/>
              </w:rPr>
              <w:t>工作单位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书宋繁体;宋体" w:hAnsi="方正书宋繁体;宋体" w:eastAsia="方正书宋繁体;宋体"/>
                <w:sz w:val="21"/>
                <w:szCs w:val="21"/>
              </w:rPr>
            </w:pPr>
            <w:r>
              <w:rPr>
                <w:rFonts w:eastAsia="方正书宋繁体;宋体" w:ascii="方正书宋繁体;宋体" w:hAnsi="方正书宋繁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书宋繁体;宋体" w:hAnsi="方正书宋繁体;宋体" w:eastAsia="方正书宋繁体;宋体"/>
                <w:sz w:val="21"/>
                <w:szCs w:val="21"/>
              </w:rPr>
            </w:pPr>
            <w:r>
              <w:rPr>
                <w:rFonts w:ascii="方正书宋繁体;宋体" w:hAnsi="方正书宋繁体;宋体" w:eastAsia="方正书宋繁体;宋体"/>
                <w:sz w:val="21"/>
                <w:szCs w:val="21"/>
              </w:rPr>
              <w:t>通讯地址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书宋繁体;宋体" w:hAnsi="方正书宋繁体;宋体" w:eastAsia="方正书宋繁体;宋体"/>
                <w:sz w:val="21"/>
                <w:szCs w:val="21"/>
              </w:rPr>
            </w:pPr>
            <w:r>
              <w:rPr>
                <w:rFonts w:eastAsia="方正书宋繁体;宋体" w:ascii="方正书宋繁体;宋体" w:hAnsi="方正书宋繁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书宋繁体;宋体" w:hAnsi="方正书宋繁体;宋体" w:eastAsia="方正书宋繁体;宋体"/>
                <w:sz w:val="21"/>
                <w:szCs w:val="21"/>
              </w:rPr>
            </w:pPr>
            <w:r>
              <w:rPr>
                <w:rFonts w:ascii="方正书宋繁体;宋体" w:hAnsi="方正书宋繁体;宋体" w:eastAsia="方正书宋繁体;宋体"/>
                <w:sz w:val="21"/>
                <w:szCs w:val="21"/>
              </w:rPr>
              <w:t>联系电话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书宋繁体;宋体" w:hAnsi="方正书宋繁体;宋体" w:eastAsia="方正书宋繁体;宋体"/>
                <w:sz w:val="21"/>
                <w:szCs w:val="21"/>
              </w:rPr>
            </w:pPr>
            <w:r>
              <w:rPr>
                <w:rFonts w:eastAsia="方正书宋繁体;宋体" w:ascii="方正书宋繁体;宋体" w:hAnsi="方正书宋繁体;宋体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书宋繁体;宋体" w:hAnsi="方正书宋繁体;宋体" w:eastAsia="方正书宋繁体;宋体"/>
                <w:sz w:val="21"/>
                <w:szCs w:val="21"/>
              </w:rPr>
            </w:pPr>
            <w:r>
              <w:rPr>
                <w:rFonts w:ascii="方正书宋繁体;宋体" w:hAnsi="方正书宋繁体;宋体" w:eastAsia="方正书宋繁体;宋体"/>
                <w:sz w:val="21"/>
                <w:szCs w:val="21"/>
              </w:rPr>
              <w:t>电子邮件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书宋繁体;宋体" w:hAnsi="方正书宋繁体;宋体" w:eastAsia="方正书宋繁体;宋体"/>
                <w:sz w:val="21"/>
                <w:szCs w:val="21"/>
              </w:rPr>
            </w:pPr>
            <w:r>
              <w:rPr>
                <w:rFonts w:eastAsia="方正书宋繁体;宋体" w:ascii="方正书宋繁体;宋体" w:hAnsi="方正书宋繁体;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书宋繁体;宋体" w:hAnsi="方正书宋繁体;宋体" w:eastAsia="方正书宋繁体;宋体"/>
                <w:sz w:val="21"/>
                <w:szCs w:val="21"/>
              </w:rPr>
            </w:pPr>
            <w:r>
              <w:rPr>
                <w:rFonts w:eastAsia="方正书宋繁体;宋体" w:ascii="方正书宋繁体;宋体" w:hAnsi="方正书宋繁体;宋体"/>
                <w:sz w:val="21"/>
                <w:szCs w:val="21"/>
              </w:rPr>
              <w:t>QQ/</w:t>
            </w:r>
            <w:r>
              <w:rPr>
                <w:rFonts w:ascii="方正书宋繁体;宋体" w:hAnsi="方正书宋繁体;宋体" w:eastAsia="方正书宋繁体;宋体"/>
                <w:sz w:val="21"/>
                <w:szCs w:val="21"/>
                <w:lang w:eastAsia="zh-CN"/>
              </w:rPr>
              <w:t>微信号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书宋繁体;宋体" w:hAnsi="方正书宋繁体;宋体" w:eastAsia="方正书宋繁体;宋体"/>
                <w:sz w:val="21"/>
                <w:szCs w:val="21"/>
              </w:rPr>
            </w:pPr>
            <w:r>
              <w:rPr>
                <w:rFonts w:eastAsia="方正书宋繁体;宋体" w:ascii="方正书宋繁体;宋体" w:hAnsi="方正书宋繁体;宋体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书宋繁体;宋体" w:hAnsi="方正书宋繁体;宋体" w:eastAsia="方正书宋繁体;宋体"/>
                <w:sz w:val="21"/>
                <w:szCs w:val="21"/>
              </w:rPr>
            </w:pPr>
            <w:r>
              <w:rPr>
                <w:rFonts w:ascii="方正书宋繁体;宋体" w:hAnsi="方正书宋繁体;宋体" w:eastAsia="方正书宋繁体;宋体"/>
                <w:sz w:val="21"/>
                <w:szCs w:val="21"/>
              </w:rPr>
              <w:t>专业等级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方正书宋繁体;宋体" w:hAnsi="方正书宋繁体;宋体" w:eastAsia="方正书宋繁体;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>3 □2 □1 □</w:t>
            </w:r>
            <w:r>
              <w:rPr>
                <w:rFonts w:eastAsia="方正书宋繁体;宋体" w:ascii="方正书宋繁体;宋体" w:hAnsi="方正书宋繁体;宋体"/>
                <w:sz w:val="21"/>
                <w:szCs w:val="21"/>
              </w:rPr>
              <w:t xml:space="preserve">C </w:t>
            </w: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eastAsia="方正书宋繁体;宋体" w:ascii="方正书宋繁体;宋体" w:hAnsi="方正书宋繁体;宋体"/>
                <w:sz w:val="21"/>
                <w:szCs w:val="21"/>
              </w:rPr>
              <w:t xml:space="preserve">B </w:t>
            </w: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eastAsia="方正书宋繁体;宋体" w:ascii="方正书宋繁体;宋体" w:hAnsi="方正书宋繁体;宋体"/>
                <w:sz w:val="21"/>
                <w:szCs w:val="21"/>
              </w:rPr>
              <w:t xml:space="preserve">A </w:t>
            </w: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方正书宋繁体;宋体" w:hAnsi="方正书宋繁体;宋体" w:eastAsia="方正书宋繁体;宋体"/>
                <w:sz w:val="21"/>
                <w:szCs w:val="21"/>
              </w:rPr>
              <w:t>国际</w:t>
            </w:r>
            <w:r>
              <w:rPr>
                <w:rFonts w:eastAsia="方正书宋繁体;宋体" w:ascii="方正书宋繁体;宋体" w:hAnsi="方正书宋繁体;宋体"/>
                <w:sz w:val="21"/>
                <w:szCs w:val="21"/>
              </w:rPr>
              <w:t xml:space="preserve">B </w:t>
            </w: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方正书宋繁体;宋体" w:hAnsi="方正书宋繁体;宋体" w:eastAsia="方正书宋繁体;宋体"/>
                <w:sz w:val="21"/>
                <w:szCs w:val="21"/>
              </w:rPr>
              <w:t>国际级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方正书宋繁体;宋体" w:hAnsi="方正书宋繁体;宋体" w:eastAsia="方正书宋繁体;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>M □</w:t>
            </w:r>
            <w:r>
              <w:rPr>
                <w:rFonts w:eastAsia="方正书宋繁体;宋体" w:ascii="方正书宋繁体;宋体" w:hAnsi="方正书宋繁体;宋体"/>
                <w:sz w:val="21"/>
                <w:szCs w:val="21"/>
              </w:rPr>
              <w:t xml:space="preserve">L </w:t>
            </w:r>
            <w:r>
              <w:rPr>
                <w:rFonts w:ascii="方正书宋繁体;宋体" w:hAnsi="方正书宋繁体;宋体" w:eastAsia="方正书宋繁体;宋体"/>
                <w:sz w:val="21"/>
                <w:szCs w:val="21"/>
              </w:rPr>
              <w:t>（教师、裁判）</w:t>
            </w:r>
          </w:p>
        </w:tc>
      </w:tr>
      <w:tr>
        <w:trPr>
          <w:trHeight w:val="271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书宋繁体;宋体" w:hAnsi="方正书宋繁体;宋体" w:eastAsia="方正书宋繁体;宋体"/>
                <w:sz w:val="21"/>
                <w:szCs w:val="21"/>
              </w:rPr>
            </w:pPr>
            <w:r>
              <w:rPr>
                <w:rFonts w:ascii="方正书宋繁体;宋体" w:hAnsi="方正书宋繁体;宋体" w:eastAsia="方正书宋繁体;宋体"/>
                <w:sz w:val="21"/>
                <w:szCs w:val="21"/>
              </w:rPr>
              <w:t>从事体育舞蹈</w:t>
            </w:r>
            <w:r>
              <w:rPr>
                <w:rFonts w:ascii="方正书宋繁体;宋体" w:hAnsi="方正书宋繁体;宋体" w:eastAsia="方正书宋繁体;宋体"/>
                <w:sz w:val="21"/>
                <w:szCs w:val="21"/>
                <w:lang w:eastAsia="zh-CN"/>
              </w:rPr>
              <w:t>工作简</w:t>
            </w:r>
            <w:r>
              <w:rPr>
                <w:rFonts w:ascii="方正书宋繁体;宋体" w:hAnsi="方正书宋繁体;宋体" w:eastAsia="方正书宋繁体;宋体"/>
                <w:sz w:val="21"/>
                <w:szCs w:val="21"/>
              </w:rPr>
              <w:t>历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书宋繁体;宋体" w:hAnsi="方正书宋繁体;宋体" w:eastAsia="方正书宋繁体;宋体"/>
                <w:sz w:val="21"/>
                <w:szCs w:val="21"/>
              </w:rPr>
            </w:pPr>
            <w:r>
              <w:rPr>
                <w:rFonts w:eastAsia="方正书宋繁体;宋体" w:ascii="方正书宋繁体;宋体" w:hAnsi="方正书宋繁体;宋体"/>
                <w:sz w:val="21"/>
                <w:szCs w:val="21"/>
              </w:rPr>
            </w:r>
          </w:p>
          <w:p>
            <w:pPr>
              <w:pStyle w:val="Normal"/>
              <w:rPr>
                <w:rFonts w:ascii="方正书宋繁体;宋体" w:hAnsi="方正书宋繁体;宋体" w:eastAsia="方正书宋繁体;宋体"/>
                <w:sz w:val="21"/>
                <w:szCs w:val="21"/>
              </w:rPr>
            </w:pPr>
            <w:r>
              <w:rPr>
                <w:rFonts w:eastAsia="方正书宋繁体;宋体" w:ascii="方正书宋繁体;宋体" w:hAnsi="方正书宋繁体;宋体"/>
                <w:sz w:val="21"/>
                <w:szCs w:val="21"/>
              </w:rPr>
            </w:r>
          </w:p>
          <w:p>
            <w:pPr>
              <w:pStyle w:val="Normal"/>
              <w:rPr>
                <w:rFonts w:ascii="方正书宋繁体;宋体" w:hAnsi="方正书宋繁体;宋体" w:eastAsia="方正书宋繁体;宋体"/>
                <w:sz w:val="21"/>
                <w:szCs w:val="21"/>
              </w:rPr>
            </w:pPr>
            <w:r>
              <w:rPr>
                <w:rFonts w:eastAsia="方正书宋繁体;宋体" w:ascii="方正书宋繁体;宋体" w:hAnsi="方正书宋繁体;宋体"/>
                <w:sz w:val="21"/>
                <w:szCs w:val="21"/>
              </w:rPr>
            </w:r>
          </w:p>
          <w:p>
            <w:pPr>
              <w:pStyle w:val="Normal"/>
              <w:rPr>
                <w:rFonts w:ascii="方正书宋繁体;宋体" w:hAnsi="方正书宋繁体;宋体" w:eastAsia="方正书宋繁体;宋体"/>
                <w:sz w:val="21"/>
                <w:szCs w:val="21"/>
              </w:rPr>
            </w:pPr>
            <w:r>
              <w:rPr>
                <w:rFonts w:eastAsia="方正书宋繁体;宋体" w:ascii="方正书宋繁体;宋体" w:hAnsi="方正书宋繁体;宋体"/>
                <w:sz w:val="21"/>
                <w:szCs w:val="21"/>
              </w:rPr>
            </w:r>
          </w:p>
          <w:p>
            <w:pPr>
              <w:pStyle w:val="Normal"/>
              <w:rPr>
                <w:rFonts w:ascii="方正书宋繁体;宋体" w:hAnsi="方正书宋繁体;宋体" w:eastAsia="方正书宋繁体;宋体"/>
                <w:sz w:val="21"/>
                <w:szCs w:val="21"/>
              </w:rPr>
            </w:pPr>
            <w:r>
              <w:rPr>
                <w:rFonts w:eastAsia="方正书宋繁体;宋体" w:ascii="方正书宋繁体;宋体" w:hAnsi="方正书宋繁体;宋体"/>
                <w:sz w:val="21"/>
                <w:szCs w:val="21"/>
              </w:rPr>
            </w:r>
          </w:p>
          <w:p>
            <w:pPr>
              <w:pStyle w:val="Normal"/>
              <w:rPr>
                <w:rFonts w:ascii="方正书宋繁体;宋体" w:hAnsi="方正书宋繁体;宋体" w:eastAsia="方正书宋繁体;宋体"/>
                <w:sz w:val="21"/>
                <w:szCs w:val="21"/>
              </w:rPr>
            </w:pPr>
            <w:r>
              <w:rPr>
                <w:rFonts w:eastAsia="方正书宋繁体;宋体" w:ascii="方正书宋繁体;宋体" w:hAnsi="方正书宋繁体;宋体"/>
                <w:sz w:val="21"/>
                <w:szCs w:val="21"/>
              </w:rPr>
            </w:r>
          </w:p>
          <w:p>
            <w:pPr>
              <w:pStyle w:val="Normal"/>
              <w:rPr>
                <w:rFonts w:ascii="方正书宋繁体;宋体" w:hAnsi="方正书宋繁体;宋体" w:eastAsia="方正书宋繁体;宋体"/>
                <w:sz w:val="21"/>
                <w:szCs w:val="21"/>
              </w:rPr>
            </w:pPr>
            <w:r>
              <w:rPr>
                <w:rFonts w:eastAsia="方正书宋繁体;宋体" w:ascii="方正书宋繁体;宋体" w:hAnsi="方正书宋繁体;宋体"/>
                <w:sz w:val="21"/>
                <w:szCs w:val="21"/>
              </w:rPr>
            </w:r>
          </w:p>
          <w:p>
            <w:pPr>
              <w:pStyle w:val="Normal"/>
              <w:rPr>
                <w:rFonts w:ascii="方正书宋繁体;宋体" w:hAnsi="方正书宋繁体;宋体" w:eastAsia="方正书宋繁体;宋体"/>
                <w:sz w:val="21"/>
                <w:szCs w:val="21"/>
              </w:rPr>
            </w:pPr>
            <w:r>
              <w:rPr>
                <w:rFonts w:eastAsia="方正书宋繁体;宋体" w:ascii="方正书宋繁体;宋体" w:hAnsi="方正书宋繁体;宋体"/>
                <w:sz w:val="21"/>
                <w:szCs w:val="21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书宋繁体;宋体" w:hAnsi="方正书宋繁体;宋体" w:eastAsia="方正书宋繁体;宋体"/>
                <w:sz w:val="21"/>
                <w:szCs w:val="21"/>
              </w:rPr>
            </w:pPr>
            <w:r>
              <w:rPr>
                <w:rFonts w:ascii="方正书宋繁体;宋体" w:hAnsi="方正书宋繁体;宋体" w:eastAsia="方正书宋繁体;宋体"/>
                <w:sz w:val="21"/>
                <w:szCs w:val="21"/>
              </w:rPr>
              <w:t>申请理由</w:t>
            </w:r>
          </w:p>
          <w:p>
            <w:pPr>
              <w:pStyle w:val="Normal"/>
              <w:spacing w:lineRule="exact" w:line="720"/>
              <w:jc w:val="center"/>
              <w:rPr>
                <w:rFonts w:ascii="方正书宋繁体;宋体" w:hAnsi="方正书宋繁体;宋体" w:eastAsia="方正书宋繁体;宋体"/>
                <w:sz w:val="21"/>
                <w:szCs w:val="21"/>
              </w:rPr>
            </w:pPr>
            <w:r>
              <w:rPr>
                <w:rFonts w:ascii="方正书宋繁体;宋体" w:hAnsi="方正书宋繁体;宋体" w:eastAsia="方正书宋繁体;宋体"/>
                <w:sz w:val="21"/>
                <w:szCs w:val="21"/>
              </w:rPr>
              <w:t>（不够写可转下页）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繁体;宋体" w:hAnsi="方正书宋繁体;宋体" w:eastAsia="方正书宋繁体;宋体"/>
                <w:sz w:val="21"/>
                <w:szCs w:val="21"/>
              </w:rPr>
            </w:pPr>
            <w:r>
              <w:rPr>
                <w:rFonts w:eastAsia="方正书宋繁体;宋体" w:ascii="方正书宋繁体;宋体" w:hAnsi="方正书宋繁体;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书宋繁体;宋体" w:hAnsi="方正书宋繁体;宋体" w:eastAsia="方正书宋繁体;宋体"/>
          <w:sz w:val="21"/>
          <w:szCs w:val="21"/>
        </w:rPr>
      </w:pPr>
      <w:r>
        <w:rPr>
          <w:rFonts w:eastAsia="方正书宋繁体;宋体" w:ascii="方正书宋繁体;宋体" w:hAnsi="方正书宋繁体;宋体"/>
          <w:sz w:val="21"/>
          <w:szCs w:val="21"/>
        </w:rPr>
      </w:r>
    </w:p>
    <w:p>
      <w:pPr>
        <w:pStyle w:val="Normal"/>
        <w:ind w:firstLine="7080"/>
        <w:rPr/>
      </w:pPr>
      <w:r>
        <w:rPr>
          <w:rFonts w:ascii="方正书宋繁体;宋体" w:hAnsi="方正书宋繁体;宋体" w:eastAsia="方正书宋繁体;宋体"/>
          <w:sz w:val="24"/>
        </w:rPr>
        <w:t xml:space="preserve">填表日期：    年    月  </w:t>
      </w:r>
      <w:r>
        <w:rPr>
          <w:rFonts w:eastAsia="Times New Roman"/>
          <w:sz w:val="24"/>
        </w:rPr>
        <w:t xml:space="preserve">  </w:t>
      </w:r>
    </w:p>
    <w:sectPr>
      <w:headerReference w:type="default" r:id="rId3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繁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1:24:00Z</dcterms:created>
  <dc:creator>sxj</dc:creator>
  <dc:description/>
  <dc:language>en-US</dc:language>
  <cp:lastModifiedBy>Administrator</cp:lastModifiedBy>
  <cp:lastPrinted>2007-05-18T19:22:00Z</cp:lastPrinted>
  <dcterms:modified xsi:type="dcterms:W3CDTF">2015-11-02T03:30:36Z</dcterms:modified>
  <cp:revision>2</cp:revision>
  <dc:subject/>
  <dc:title>is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