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AF1" w:val="clear"/>
        <w:jc w:val="center"/>
        <w:rPr>
          <w:rFonts w:ascii="Verdana" w:hAnsi="Verdana" w:cs="宋体"/>
          <w:color w:val="4691B9"/>
          <w:kern w:val="0"/>
          <w:sz w:val="24"/>
        </w:rPr>
      </w:pPr>
      <w:r>
        <w:rPr>
          <w:rFonts w:cs="宋体" w:ascii="Verdana" w:hAnsi="Verdana"/>
          <w:color w:val="4691B9"/>
          <w:kern w:val="0"/>
          <w:sz w:val="24"/>
          <w:lang w:val="en-US" w:eastAsia="zh-CN"/>
        </w:rPr>
        <w:t>2016</w:t>
      </w:r>
      <w:r>
        <w:rPr>
          <w:rFonts w:ascii="Verdana" w:hAnsi="Verdana" w:cs="宋体"/>
          <w:color w:val="4691B9"/>
          <w:kern w:val="0"/>
          <w:sz w:val="24"/>
        </w:rPr>
        <w:t>年标准舞</w:t>
      </w:r>
      <w:r>
        <w:rPr>
          <w:rFonts w:cs="宋体" w:ascii="Verdana" w:hAnsi="Verdana"/>
          <w:color w:val="4691B9"/>
          <w:kern w:val="0"/>
          <w:sz w:val="24"/>
        </w:rPr>
        <w:t>.</w:t>
      </w:r>
      <w:r>
        <w:rPr>
          <w:rFonts w:ascii="Verdana" w:hAnsi="Verdana" w:cs="宋体"/>
          <w:color w:val="4691B9"/>
          <w:kern w:val="0"/>
          <w:sz w:val="24"/>
        </w:rPr>
        <w:t>拉丁舞全国教师</w:t>
      </w:r>
      <w:r>
        <w:rPr>
          <w:rFonts w:ascii="Verdana" w:hAnsi="Verdana" w:cs="宋体"/>
          <w:color w:val="4691B9"/>
          <w:kern w:val="0"/>
          <w:sz w:val="24"/>
          <w:lang w:eastAsia="zh-CN"/>
        </w:rPr>
        <w:t>评审</w:t>
      </w:r>
      <w:r>
        <w:rPr>
          <w:rFonts w:ascii="Verdana" w:hAnsi="Verdana" w:cs="宋体"/>
          <w:color w:val="4691B9"/>
          <w:kern w:val="0"/>
          <w:sz w:val="24"/>
        </w:rPr>
        <w:t>培训班课程安排表</w:t>
      </w:r>
    </w:p>
    <w:p>
      <w:pPr>
        <w:pStyle w:val="Normal"/>
        <w:widowControl/>
        <w:shd w:fill="FFFAF1" w:val="clear"/>
        <w:spacing w:before="90" w:after="90"/>
        <w:ind w:left="240" w:right="90" w:hanging="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  <w:t> 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664"/>
        <w:gridCol w:w="1814"/>
        <w:gridCol w:w="1799"/>
        <w:gridCol w:w="1799"/>
      </w:tblGrid>
      <w:tr>
        <w:trPr/>
        <w:tc>
          <w:tcPr>
            <w:tcW w:w="12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90" w:after="90"/>
              <w:ind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日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时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2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上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9:30-1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 xml:space="preserve">:00 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 xml:space="preserve">14:00_15:30 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下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00-17:30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晚上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 xml:space="preserve">19:00-21:30 </w:t>
            </w:r>
          </w:p>
        </w:tc>
      </w:tr>
      <w:tr>
        <w:trPr/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br/>
            </w:r>
          </w:p>
        </w:tc>
        <w:tc>
          <w:tcPr>
            <w:tcW w:w="70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</w:rPr>
              <w:t>全天报到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昆明市云南艺术学院（麻园校区）市内乘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26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90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113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C63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127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K3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175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可到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 xml:space="preserve">. </w:t>
            </w:r>
          </w:p>
        </w:tc>
      </w:tr>
      <w:tr>
        <w:trPr/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br/>
            </w:r>
          </w:p>
        </w:tc>
        <w:tc>
          <w:tcPr>
            <w:tcW w:w="1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开学典礼暨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ISDA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表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付凡僮老师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时段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L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基础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法和国际最新流行技术体系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付凡僮老师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时段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L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基础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法和国际最新流行技术体系）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王永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&amp;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范韵旋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M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术语（英语）及等级教材培训</w:t>
            </w:r>
          </w:p>
        </w:tc>
      </w:tr>
      <w:tr>
        <w:trPr/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br/>
            </w:r>
          </w:p>
        </w:tc>
        <w:tc>
          <w:tcPr>
            <w:tcW w:w="1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付凡僮老师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时段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L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基础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法和国际最新流行技术体系）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王永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&amp;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范韵旋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M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术语（英语）及等级教材培训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付凡僮老师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时段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L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基础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法和国际最新流行技术体系）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付凡僮老师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时段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L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基础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法和国际最新流行技术体系）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br/>
            </w:r>
          </w:p>
        </w:tc>
        <w:tc>
          <w:tcPr>
            <w:tcW w:w="1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付凡僮老师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时段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L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基础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法和国际最新流行技术体系）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王永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&amp;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范韵旋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M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术语（英语）及等级教材培训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王永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&amp;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范韵旋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M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术语（英语）及等级教材培训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付凡僮老师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时段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L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基础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法和国际最新流行技术体系）</w:t>
            </w:r>
          </w:p>
        </w:tc>
      </w:tr>
      <w:tr>
        <w:trPr/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2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br/>
              <w:t xml:space="preserve"> </w:t>
            </w:r>
          </w:p>
        </w:tc>
        <w:tc>
          <w:tcPr>
            <w:tcW w:w="1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付凡僮老师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时段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L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基础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法和国际最新流行技术体系）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王永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&amp;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范韵旋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M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术语（英语）及等级教材培训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付凡僮老师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时段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L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基础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法和国际最新流行技术体系）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苏加法老师</w:t>
            </w:r>
          </w:p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音乐在舞蹈竞技中的运用</w:t>
            </w:r>
          </w:p>
        </w:tc>
      </w:tr>
      <w:tr>
        <w:trPr/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br/>
              <w:t xml:space="preserve"> </w:t>
            </w:r>
          </w:p>
        </w:tc>
        <w:tc>
          <w:tcPr>
            <w:tcW w:w="1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付凡僮老师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时段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L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基础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法和国际最新流行技术体系）</w:t>
            </w:r>
          </w:p>
        </w:tc>
        <w:tc>
          <w:tcPr>
            <w:tcW w:w="18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王永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&amp;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范韵旋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M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术语（英语）及等级教材培训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王永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&amp;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范韵旋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M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术语（英语）及等级教材培训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付凡僮老师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时段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L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val="en-US" w:eastAsia="zh-CN"/>
              </w:rPr>
              <w:t>基础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教学法和国际最新流行技术体系）</w:t>
            </w:r>
          </w:p>
        </w:tc>
      </w:tr>
      <w:tr>
        <w:trPr/>
        <w:tc>
          <w:tcPr>
            <w:tcW w:w="12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ˎ̥;Times New Roman" w:hAnsi="ˎ̥;Times New Roman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考前自由练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考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晚宴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  <w:lang w:eastAsia="zh-CN"/>
              </w:rPr>
              <w:t>（离会）</w:t>
            </w:r>
          </w:p>
        </w:tc>
      </w:tr>
      <w:tr>
        <w:trPr/>
        <w:tc>
          <w:tcPr>
            <w:tcW w:w="832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</w:rPr>
              <w:t>要求：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</w:rPr>
              <w:t>1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</w:rPr>
              <w:t>、凭听课证入场，谢绝参观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</w:rPr>
              <w:t>2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</w:rPr>
              <w:t>、不参加大课者均不安排上小课时间，预约电话：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</w:rPr>
              <w:t>13619626003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Cs w:val="21"/>
              </w:rPr>
              <w:t xml:space="preserve">  </w:t>
              <w:br/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</w:rPr>
              <w:t>3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</w:rPr>
              <w:t>、教室上午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</w:rPr>
              <w:t>8:30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</w:rPr>
              <w:t>起全天开放，学员可自由练习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90" w:after="90"/>
              <w:ind w:left="90" w:right="90" w:hanging="0"/>
              <w:jc w:val="left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、舞蹈科学塑形教学法为每堂课的前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分钟时段，任课教师——梁锋</w:t>
            </w:r>
          </w:p>
        </w:tc>
      </w:tr>
      <w:tr>
        <w:trPr/>
        <w:tc>
          <w:tcPr>
            <w:tcW w:w="832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90" w:after="90"/>
              <w:ind w:right="90" w:hanging="0"/>
              <w:jc w:val="left"/>
              <w:rPr>
                <w:rFonts w:ascii="ˎ̥;Times New Roman" w:hAnsi="ˎ̥;Times New Roman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hd w:fill="FFFAF1" w:val="clear"/>
        <w:spacing w:before="90" w:after="90"/>
        <w:ind w:left="240" w:right="90" w:hanging="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AF1" w:val="clear"/>
        <w:spacing w:before="0" w:after="90"/>
        <w:ind w:left="240" w:right="90" w:hanging="0"/>
        <w:jc w:val="left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ˎ̥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3:00Z</dcterms:created>
  <dc:creator>微软用户</dc:creator>
  <dc:description/>
  <dc:language>en-US</dc:language>
  <cp:lastModifiedBy>Administrator</cp:lastModifiedBy>
  <dcterms:modified xsi:type="dcterms:W3CDTF">2015-12-07T02:06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